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оловная ответственность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основанный отказ в приеме на работу лица предпенсион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 144.1 Уголовного кодекса РФ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д предпенсионным возрастом согласно примечания к данной статье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5:18:00Z</dcterms:modified>
  <cp:revision>36</cp:revision>
  <dc:subject/>
  <dc:title/>
</cp:coreProperties>
</file>