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такое трудовая книж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книжка согласно ст. 66 Трудового кодекса РФ от 30.12.2001 N 197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сновным документом о трудовой деятельности и трудовом стаже работника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</w:t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работника также в трудовую книжку вносятся сведения о работе по совместительству.</w:t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ой статьей Трудового кодекса для работодателя установлена обязанность ведения трудовых книжек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настоящим Кодексом, иным федеральным законом трудовая книжка на работника не ведется)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1-05-26T20:08:00Z</cp:lastPrinted>
  <dcterms:modified xsi:type="dcterms:W3CDTF">2021-05-26T17:09:00Z</dcterms:modified>
  <cp:revision>7</cp:revision>
  <dc:subject/>
  <dc:title/>
</cp:coreProperties>
</file>