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д приговорил к исправительным работам нерадивого отц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одубский районный суд вынес приговор в отношении 47-летнего жителя Стародубского муниципального округа, неоднократно уклоняющегося без уважительных причин от выплаты алиментов на содержание несовершеннолетней дочери в установленном размере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шению суда отец должен был ежемесячно выплачивать на содержание дочери алименты в размере ¼ от всего вида заработка. Но, несмотря на это, имея постоянно место работы и доход, отец уклонялся от своей родительской обязанности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ее данный гражданин привлекался к административной ответственности за неуплату алиментов по ч. 1 ст. 5.35.1 КоАП РФ, но должных выводов не сделал и продолжал не платить денежные средства на содержание своего ребенка, в связи с чем был привлечен к уголовной ответственности по ч. 1 ст. 157 УК РФ.</w:t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овором суда нерадивому отцу назначено наказание в виде 6 месяцев исправительных работ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5.06.2021 </w:t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щник прокурора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ародубского района                                                                                           А.Г. Сверделко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9:30:00Z</dcterms:created>
  <dc:creator>USER</dc:creator>
  <dc:description/>
  <cp:keywords/>
  <dc:language>en-US</dc:language>
  <cp:lastModifiedBy>Сверделко Анна Григорьевна</cp:lastModifiedBy>
  <cp:lastPrinted>2021-05-21T17:40:00Z</cp:lastPrinted>
  <dcterms:modified xsi:type="dcterms:W3CDTF">2021-06-24T17:14:00Z</dcterms:modified>
  <cp:revision>35</cp:revision>
  <dc:subject/>
  <dc:title/>
</cp:coreProperties>
</file>