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по уголовному делу применяется привод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по вызову без уважительных причин подозреваемый, обвиняемый, а также потерпевший, свидетель и лицо, в отношении которого уголовное дело выделено в отдельное производство в связи с заключением с ним досудебного соглашения о сотрудничестве, могут быть подвергнуты приводу (ч. 1 ст. 113 УПК РФ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2 ст. 113 УПК РФ привод состоит в принудительном доставлении лица к дознавателю, следователю или в суд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7 ст. 113 УПК РФ привод производится органами дознания на основании постановления дознавателя, следователя, а также сотрудниками органов принудительного исполнения Российской Федерации - на основании постановления суд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приводу несовершеннолетние в возрасте до четырнадцати лет, беременные женщины, а также больные, которые по состоянию здоровья не могут оставлять место своего пребывания, что подлежит удостоверению врачом (ч. 6 ст. 113 УПК РФ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ародубского района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10:01:00Z</dcterms:modified>
  <cp:revision>12</cp:revision>
  <dc:subject/>
  <dc:title/>
</cp:coreProperties>
</file>