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акая ответственность  установлена за управлени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транспортным средством в состоянии опьянения лицом, имеющим судимость за аналогичное преступ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авление автомобилем, трамваем либо другим механическим транспортным средством лицом, находящимся в состоянии опьянения, имеющим судимость за совершение в состоянии опьянения преступл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405601/b729b65a24b312d2cbee8543a8afdfb15ebb4046/" \l "dst10387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405601/b729b65a24b312d2cbee8543a8afdfb15ebb4046/" \l "dst103881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четвертой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405601/b729b65a24b312d2cbee8543a8afdfb15ebb4046/" \l "dst103885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шестой статьи 264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УК РФ либо ст. 264.1 УК РФ установлена уголовная ответственность, предусмотренная</w:t>
      </w:r>
      <w:r>
        <w:rPr>
          <w:rFonts w:cs="Times New Roman" w:ascii="Times New Roman" w:hAnsi="Times New Roman"/>
          <w:sz w:val="26"/>
          <w:szCs w:val="26"/>
        </w:rPr>
        <w:t xml:space="preserve"> ч. 2 ст. 264.1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нкцией ч. 2 ст. 264.1 УК РФ за совершение указанного преступления предусмотрено наказание вплоть д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ишения свободы на срок до трех лет с лишением права занимать определенные должности или заниматься определенной деятельностью на срок до шести л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 употребления лицом, управляющим транспортным средством, веществ, вызывающих алкогольное опьянение, должен быть установлен по результатам освидетельствования на состояние алкогольного опьянения и (или) медицинского освидетельствования на состояние опьянения, а наличие в организме такого лица наркотических средств или психотропных веществ устанавливается по результатам химико-токсикологических исследований при медицинском освидетельствовании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dst100076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дитель, не выполнивший законного требования уполномоченного должностного лица о прохождении медицинского освидетельствования на состояние опьянения признается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66146/b729b65a24b312d2cbee8543a8afdfb15ebb4046/" \l "dst1809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. 2 примечаний к ст. 264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УК РФ лицом, находящим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1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46:00Z</dcterms:created>
  <dc:creator>User</dc:creator>
  <dc:description/>
  <cp:keywords/>
  <dc:language>en-US</dc:language>
  <cp:lastModifiedBy>Пользователь Windows</cp:lastModifiedBy>
  <cp:lastPrinted>2019-07-11T12:28:00Z</cp:lastPrinted>
  <dcterms:modified xsi:type="dcterms:W3CDTF">2022-01-30T13:07:00Z</dcterms:modified>
  <cp:revision>34</cp:revision>
  <dc:subject/>
  <dc:title/>
</cp:coreProperties>
</file>