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управления многоквартирным до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ч. 3 ст. 161 Жилищного кодекса РФ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 Решение общего собрания о выборе способа управления является обязательным для всех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ственники помещений в многоквартирном доме обязаны выбрать один из способов управления многоквартирным домом (ч. 2 ст. 161 ЖК РФ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епосредственное управление собственниками помещений в многоквартирном доме, количество квартир в котором составляет не более чем тридц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управление управляющей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1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46:00Z</dcterms:created>
  <dc:creator>User</dc:creator>
  <dc:description/>
  <cp:keywords/>
  <dc:language>en-US</dc:language>
  <cp:lastModifiedBy>Пользователь Windows</cp:lastModifiedBy>
  <cp:lastPrinted>2019-07-11T12:28:00Z</cp:lastPrinted>
  <dcterms:modified xsi:type="dcterms:W3CDTF">2022-01-30T14:53:00Z</dcterms:modified>
  <cp:revision>37</cp:revision>
  <dc:subject/>
  <dc:title/>
</cp:coreProperties>
</file>