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жно ли проводить следственные действия путем использования систем видео-конференц-связ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30.12.2021 года Федеральным законом N 501-ФЗ «О внесении изменений в Уголовно-процессуальный кодекс Российской Федерации»  Уголовно-процессуальный кодекс РФ дополнен статьей 189.1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требований указанной статьи следователь, дознаватель вправе провести допрос, очную ставку, опознание путем использования систем видео-конференц-связи государственных органов, осуществляющих предварительное расследование, при наличии технической возможности по правила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405616/0c8ceef71f9dbab046ca7d0c7b0dd5ecf4ee113d/" \l "dst10123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и 164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405616/46a737d5bbefc21ed502bf94b6c221b41fc41f91/" \l "dst10140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главы 2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стоящего Кодекса с учетом особенностей, установленных настоящей стать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этом, для проведения интересующих следственных действий, следователю или дознавателю необходимо направить письменное поручение в правоохранительный орган по месту нахождения лица, участие которого в следственном действии признано необходимы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ходе следственных действий, предусмотренных ст. 189.1 УПК РФ, применение видеозаписи обязательно. Материалы видеозаписи приобщаются к протоколу соответствующего следстве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5:49:00Z</dcterms:modified>
  <cp:revision>37</cp:revision>
  <dc:subject/>
  <dc:title/>
</cp:coreProperties>
</file>