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срок установлен для погашения судимост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 1 ст. 86 УК РФ 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3 выказанной статьи устанавливаются следующие сроки погашения судимост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лиц, условно осужденных, судимость погашается по истечении испытательного срок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лиц, осужденных к более мягким видам наказаний, чем лишение свободы, судимость погашается по истечении одного года после отбытия или исполнения наказа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лиц, осужденных к лишению свободы за преступления небольшой или средней тяжести, судимость погашается по истечении трех лет после отбытия наказа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лиц, осужденных к лишению свободы за тяжкие преступления, судимость погашается по истечении восьми лет после отбытия наказа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лиц, осужденных за особо тяжкие преступления, судимость погашается по истечении десяти лет после отбытия наказа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согласно ч. 5 ст. 86 УК РФ 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погашения судимост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вобожденное от наказания, считается несудимым (ч. 2 ст. 86 УК РФ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 или снятие судимости аннулирует все правовые последствия, предусмотренные УК РФ, связанные с судимостью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10.2021 года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8:00Z</cp:lastPrinted>
  <dcterms:modified xsi:type="dcterms:W3CDTF">2021-10-28T10:18:00Z</dcterms:modified>
  <cp:revision>13</cp:revision>
  <dc:subject/>
  <dc:title/>
</cp:coreProperties>
</file>