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Запись родителей ребенка в книге записей рождений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ложения осуществления записи родителей ребенка в книге записей рождений установлены ст. 51 Семейного кодекса РФ.</w:t>
      </w:r>
    </w:p>
    <w:p>
      <w:pPr>
        <w:pStyle w:val="Normal"/>
        <w:spacing w:lineRule="auto" w:line="240"/>
        <w:ind w:firstLine="709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Отец и мать ребенка, состоящие между собой в браке, записываются родителями данного ребенка в книге записей рождений по заявлению любого из ни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В случае, если</w:t>
      </w:r>
      <w:bookmarkStart w:id="0" w:name="dst100231"/>
      <w:bookmarkStart w:id="1" w:name="dst100874"/>
      <w:bookmarkEnd w:id="0"/>
      <w:bookmarkEnd w:id="1"/>
      <w:r>
        <w:rPr>
          <w:rStyle w:val="Blk"/>
          <w:rFonts w:cs="Times New Roman" w:ascii="Times New Roman" w:hAnsi="Times New Roman"/>
          <w:sz w:val="26"/>
          <w:szCs w:val="26"/>
        </w:rPr>
        <w:t xml:space="preserve"> родители ребенка не состоят в браке между собой, запись о матери производится по заявлению матери, а запись об отце ребенка - по совместному заявлению отца и матери ребенка, либо по заявлению отца ребенка или же отец записывается согласно решению суда.</w:t>
      </w:r>
      <w:bookmarkStart w:id="2" w:name="dst100232"/>
      <w:bookmarkEnd w:id="2"/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В случае рождения ребенка у матери, не состоящей в браке,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, имя и отчество отца ребенка - по указанию матери.</w:t>
      </w:r>
      <w:bookmarkStart w:id="3" w:name="dst100233"/>
      <w:bookmarkEnd w:id="3"/>
    </w:p>
    <w:p>
      <w:pPr>
        <w:pStyle w:val="Normal"/>
        <w:spacing w:lineRule="auto" w:line="240"/>
        <w:ind w:firstLine="709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Лица, состоящие в браке и давшие свое согласие в письменной форме на применение метода искусственного оплодотворения или на имплантацию эмбриона, в случае рождения у них ребенка в результате применения этих методов записываются его родителями в книге записей рождений.</w:t>
      </w:r>
      <w:bookmarkStart w:id="4" w:name="dst100234"/>
      <w:bookmarkEnd w:id="4"/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Лица, состоящие в браке между собой и давшие свое согласие в письменной форме на имплантацию эмбриона другой женщине в целях его вынашивания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6000/3b0e0cbbd6f1b1a07c0b0b3d4df406a2ecf108a1/" \l "dst10056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(суррогатной матери)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>, могут быть записаны родителями ребенка только с согласия данной женщины, родившей ребенк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ind w:firstLine="709"/>
        <w:rPr>
          <w:rStyle w:val="Emphasis"/>
          <w:rFonts w:ascii="Times New Roman" w:hAnsi="Times New Roman" w:cs="Times New Roman"/>
          <w:i w:val="false"/>
          <w:i w:val="false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>Помощник прокурора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>Стародубского района                                                                               А.Г. Сверделко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color w:val="000000"/>
          <w:sz w:val="26"/>
          <w:szCs w:val="26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9:30:00Z</dcterms:created>
  <dc:creator>USER</dc:creator>
  <dc:description/>
  <cp:keywords/>
  <dc:language>en-US</dc:language>
  <cp:lastModifiedBy>HP</cp:lastModifiedBy>
  <cp:lastPrinted>2020-12-11T15:39:00Z</cp:lastPrinted>
  <dcterms:modified xsi:type="dcterms:W3CDTF">2021-02-09T15:28:00Z</dcterms:modified>
  <cp:revision>23</cp:revision>
  <dc:subject/>
  <dc:title/>
</cp:coreProperties>
</file>