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финансируются расходы на проведение капитального ремонта общего имущества в многоквартирном дом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190 Жилищного кодекса РФ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гиональный оператор обеспечивает финансирование капитального ремонта общего имущества в многоквартирном доме, собственники помещений в котором формируют фонд капитального ремонта на счете регионального опера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нованием для перечисления региональным оператором средств по договору на оказание услуг и (или) выполнение работ по проведению капитального ремонта общего имущества в многоквартирном доме в соответствии с ч. 2 ст. 190 ЖК РФ является акт приемки оказанных услуг и (или) выполненных работ (за исключением случая, указанного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://www.consultant.ru/document/cons_doc_LAW_388747/43ee944dcf2f7a1a7711eed7cf8f4903945dbb8e/" \l "dst409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none"/>
          <w:shd w:fill="FFFFFF" w:val="clear"/>
        </w:rPr>
        <w:t>части 3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настоящей статьи). Такой акт п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астью 3 ст. 190 ЖК РФ установлено, что региональный оператор может уплачивать в качестве аванса не более чем тридцать процентов стоимости соответствующего вида услуг и (или) работ по капитальному ремонту общего имущества в многоквартирном доме, в том числе работ по разработке проектной документации или отдельных видов услуг и (или) работ по капитальному ремонту общего имущества в многоквартирн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.01.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Помощник прокурора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Стародубского района                                                                               А.Г. Сверделко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Blk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3:46:00Z</dcterms:created>
  <dc:creator>User</dc:creator>
  <dc:description/>
  <cp:keywords/>
  <dc:language>en-US</dc:language>
  <cp:lastModifiedBy>Пользователь Windows</cp:lastModifiedBy>
  <cp:lastPrinted>2019-07-11T12:28:00Z</cp:lastPrinted>
  <dcterms:modified xsi:type="dcterms:W3CDTF">2022-01-30T14:41:00Z</dcterms:modified>
  <cp:revision>36</cp:revision>
  <dc:subject/>
  <dc:title/>
</cp:coreProperties>
</file>