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Как поступить в случае исчезновения ребенк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чезновении ребе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имательно осмотрите дом и особенно комнату ребенка. Помните, что одежда, постельное белье, личные вещи, компьютер, и даже мусор могут содержать ключи к местонахождению Вашего ребенка. 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звоните друзей, знакомых, одноклассников и всех, кто может знать о местонахождении ребенка. Будьте особенно внимательны к тем, кто видел его незадолго до исчезновения, пусть максимально точно вспомнят, где и при каких обстоятельствах это было, что говорил ребенок, в каком был настроении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замедлительно обратитесь в органы внутренних дел с сообщением о данном происшествии по телефону Дежурной части – 02 либо позвоните в Единую диспетчерскую службу по номеру –  112, откуда Ваше сообщение незамедлительно переадресуют в ОВД. Кроме того, можно обратиться непосредственно в Дежурную часть ОВД, с соответствующим заявлением.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нужно дожидаться трех дней с момента исчезновения. Помните, что оперативный дежурный МВД в соответствии Инструкцие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о порядке приема, регистрации и разрешения в территориальных органах МВД РФ заявлений и сообщений о преступлениях, об административных правонарушениях, о происшеств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ой приказом МВД РФ от 29.08.2014 г. № 736, обязан незамедлительно принять и зарегистрировать заявление либо сообщение, после чего направить к Вам уполномоченных сотрудников ОВД для проведения оперативных мероприятий и неотложных следственных действий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помните и постарайтесь передать максимально полную и точную информацию сотрудникам полицию, не скрывайте конфликты в семье и с окружением, плохие привычки ребенка, возьмите с собой документы, удостоверяющий личность ребенка, фотографию ребенка, а также что-то из личных вещей ребенка (расчёску, зубную щетку, футболку, иной предмет, сохранивший запах ребенка). Как можно точнее опишите сотрудникам полиции во что был одет Ваш ребенок в момент исчезновения, особые приметы (родимые пятна, шрамы, татуировки и т.п.), характерные манеры ребенка, назовите абонентский номер мобильного телефона ребенка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возможности возьмите распечатку входящих и исходящих звонков абонентского номера ребенка у оператора сотовой связи за максимально возможный период времени, проанализируйте частоту и время звонков, отдельно отметьте незнакомые номера, передайте распечатку с пометками сотрудникам полиции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цейскими, в том числе и на основании предоставленной Вами информации, будет проводится в установленном законом порядке комплекс оперативно-розыскных мероприятий и следственных действий по установлению местонахождения Вашего ребенка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ольшинство детей находят живыми и здоровыми в течение первых 48 часов с момента исчезновения, но в данном случае каждая минута на счету, поэтому Вы как родитель, опекун либо иной законный представитель обязаны незамедлительно сообщить об исчезновении ребенка в правоохранительные орга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HP</cp:lastModifiedBy>
  <cp:lastPrinted>2020-12-11T15:39:00Z</cp:lastPrinted>
  <dcterms:modified xsi:type="dcterms:W3CDTF">2021-02-09T15:29:00Z</dcterms:modified>
  <cp:revision>24</cp:revision>
  <dc:subject/>
  <dc:title/>
</cp:coreProperties>
</file>