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ет ли право супруг запрещать работать либо жить в определенном мес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1 ст. 7 Семейного кодекса РФ граждане по своему усмотрению распоряжаются принадлежащими им правами, вытекающими из семейных отношений (семейными правами), в том числе правом на защиту этих прав, если иное не установлено настоящим Кодексо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2 статьи 7 Семейного кодекса РФ установлено, что  семейные права охраняются законом, за исключением случаев, если они осуществляются в противоречии с назначением этих прав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1 ст. 31 Семейного кодекса РФ каждый из супругов свободен в выборе рода занятий, профессии, мест пребывания и жительств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ч. 3 вышеуказанной статьи супруги обязаны строить свои 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шеуказанными нормами закона гарантируется право супругов на выбор рода занятий, профессии, мест пребывания и жительства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08:44:00Z</dcterms:modified>
  <cp:revision>10</cp:revision>
  <dc:subject/>
  <dc:title/>
</cp:coreProperties>
</file>