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хищение спиртного в магазинах осужден житель Стародубского райо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дубский районный суд вынес приговор  в отношении ранее судимого 54-летнего местного жителя. Он признан  виновным  в совершении 3 преступлений, предусмотренных ст. 158.1 УК РФ (мелкое хищение чужого имущества, совершенное лицом, подвергнутым административному наказанию за мелкое хищение, предусмотренное частью 2 статьи 7.27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ановил суд,  18 февраля 2021 года около 15 ч. 30 мин., 20 февраля 2021 года около 11 часов и 20 февраля 2021 года около 15 часов указанный гражданин, приходя в один из магазинов г. Стародуб, будучи привлеченным к административной ответственности за ранее совершенные мелкие хищения, умышленно совершал хищение алкогольной продукции с торговых полок магазина, пряча похищенное под одежду и вынося из торгового зала, осознанно причиняя ущерб собственнику магазина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приговорил виновного  к  6 месяцам лишения свободы с отбыванием наказания в колонии-поселен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суда не вступил в законную силу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ник прокурор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одубского района                                                                                           А.Г. Сверделк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1-05-21T17:40:00Z</cp:lastPrinted>
  <dcterms:modified xsi:type="dcterms:W3CDTF">2021-05-27T09:01:00Z</dcterms:modified>
  <cp:revision>34</cp:revision>
  <dc:subject/>
  <dc:title/>
</cp:coreProperties>
</file>