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формах может проводится общее собрание собственников помещений в многоквартирных до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44 Жилищного кодекс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е собрание собственников помещений в многоквартирном доме является органом управления многоквартирным домом.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ст. 44.1 ЖК РФ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щее собрание собственников помещений в многоквартирном доме может проводить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чного голосов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аочного голосования (опросным путем или с использованием системы в соответствии с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8747/90a78c532abe855f9ed541add28aa264f200050b/" \l "dst10126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6"/>
          <w:szCs w:val="26"/>
          <w:lang w:eastAsia="ru-RU"/>
        </w:rPr>
        <w:t>статьей 47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Ж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чно-заочного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4:23:00Z</dcterms:modified>
  <cp:revision>35</cp:revision>
  <dc:subject/>
  <dc:title/>
</cp:coreProperties>
</file>