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мелкое хищение продуктов питания осужден житель Стародубского райо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дубский районный суд вынес приговор  в отношении ранее судимого 37-летнего местного жителя. Он признан  виновным  в совершении 2 преступлений, предусмотренных ст. 158.1 УК РФ (мелкое хищение чужого имущества, совершенное лицом, подвергнутым административному наказанию за мелкое хищение, предусмотренное частью 2 статьи 7.27 КоАП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и в покушении на совершении 1 аналогичного преступл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ановил суд,  02.03.2021 года, 09.03.2021 года и 11.03.2021 года указанный гражданин, приходя в магазины г. Стародуб, будучи привлеченным к административной ответственности за ранее совершенные мелкие хищения, умышленно совершал хищение продуктов питания из магазинов, при этом в один из моментов 02.03.2021 года даже был пойман при совершении противоправных действий, но несмотря на это должных выводов не сделал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 приговорил виновного  к  6 месяцам лишения свободы с отбыванием наказания в колонии общего режим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6.2021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ник прокурор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одубского района                                                                                           А.Г. Сверделк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1-05-21T17:40:00Z</cp:lastPrinted>
  <dcterms:modified xsi:type="dcterms:W3CDTF">2021-06-24T16:39:00Z</dcterms:modified>
  <cp:revision>34</cp:revision>
  <dc:subject/>
  <dc:title/>
</cp:coreProperties>
</file>