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 января 2022 года вступил в законную силу закон о вызове экстренных служ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 января 2022 года вступил в законную силу Федеральный закон «Об обеспечении вызова экстренных оперативных служб по единому номеру «112» и о внесении изменений в отдельные законодательные акты Российской Федерации» от 30.12.2020 N 488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закон устанавливает правовые и организационные основы обеспечения вызова экстренных оперативных служб по единому номеру «112» в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ст. 5 упомянутого закона </w:t>
      </w:r>
      <w:r>
        <w:rPr>
          <w:color w:val="000000"/>
          <w:sz w:val="26"/>
          <w:szCs w:val="26"/>
        </w:rPr>
        <w:t>организация и функционирование системы-112 осуществляются на основе следующих принципо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щедоступность, бесплатность и непрерывность приема вызовов по единому номеру «112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язательность реагирования экстренных оперативных служб на вызов по единому номеру «112» и размещения ими в системе-112 сведений о начале, завершении и об основных результатах реагир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полнота и достоверность обработанной системой-112 информации, требующей реагирования экстренных оперативных служб, неизменность и своевременность ее передачи диспетчерским службам, в том числе находящимся на территориях иных субъектов Российской Федерации, для организации реагирования экстренных оперативных служб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заимодействие сил и средств системы-112 с силами и со средствами систем-112 иных субъектов Российской Федерации, а также системы-112 с иными информационными системами, в том числе информационными системами органов повседневного управления единой государственной системы предупреждения и ликвидации чрезвычайных ситуаций, посредством информационно-телекоммуникационных се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защита прав и свобод человека и гражданина при обработке персональных данны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щита информации ограниченного доступа от неправомерных доступа, уничтожения, модифицирования, блокирования, копирования, предоставления, распространения и иных неправомерных действий в отношении так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5:09:00Z</dcterms:modified>
  <cp:revision>36</cp:revision>
  <dc:subject/>
  <dc:title/>
</cp:coreProperties>
</file>