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shd w:fill="FFFFFF" w:val="clear"/>
        </w:rPr>
        <w:t>Право выбора фамилии супругами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аво выбора фамилии супругами установлено ст. 32 Семейного кодекса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ступлении в брак каждый из супругов может выбр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воему желанию фамилию одного из них в качестве общей фамилии, либо каждый из супругов сохраняет свою добрачную фамилию, либо может присоединить к своей фамилии фамилию другого супруга. В случае, если добрачная фамилия хотя бы одного из супругов является двойной, соединение фамилий не допускается.</w:t>
      </w:r>
    </w:p>
    <w:p>
      <w:pPr>
        <w:pStyle w:val="Normal"/>
        <w:shd w:fill="FFFFFF" w:val="clear"/>
        <w:spacing w:lineRule="atLeast" w:line="315"/>
        <w:ind w:firstLine="709"/>
        <w:rPr/>
      </w:pPr>
      <w:bookmarkStart w:id="0" w:name="dst100147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еремены фамилии одним из супругов, данное обстоятельство не влечет за собой перемену фамилии другого супруга.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1" w:name="dst100149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расторжения брака супруги вправе сохранить общую фамилию либо восстановить свои добрачные фамили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HP</cp:lastModifiedBy>
  <cp:lastPrinted>2020-12-11T15:39:00Z</cp:lastPrinted>
  <dcterms:modified xsi:type="dcterms:W3CDTF">2021-02-09T15:30:00Z</dcterms:modified>
  <cp:revision>21</cp:revision>
  <dc:subject/>
  <dc:title/>
</cp:coreProperties>
</file>