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грозу убийством – в тюрь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судебного участка № 53  Стародубского судебного района  вынесен обвинительный приговор  в отношении жителя Стародубского района за  угрозу убий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, 01 июля 2020 года ранее судимый 56-летний житель Стародубского района, находясь в состоянии алкогольного опьянения,  замахнулся ножом на своего приятеля, при этом  высказывая в адрес последнего угрозу убий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 согласился с мнением государственного обвинителя и признал  подсудимого виновным  по ч. 1 ст. 119 УК РФ и назначил ему с учетом ранее имеющихся судимостей  наказание в виде 1 года  2 месяцев лишения свободы с отбыванием  наказания в исправительной колонии  строгого режи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говор суда не вступил в законную си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дубского района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юрист 3 класса                                                                                               О.В. Коляд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6:00Z</dcterms:created>
  <dc:creator>Admin</dc:creator>
  <dc:description/>
  <cp:keywords/>
  <dc:language>en-US</dc:language>
  <cp:lastModifiedBy>user2</cp:lastModifiedBy>
  <cp:lastPrinted>2020-12-23T15:29:00Z</cp:lastPrinted>
  <dcterms:modified xsi:type="dcterms:W3CDTF">2020-12-25T13:37:00Z</dcterms:modified>
  <cp:revision>6</cp:revision>
  <dc:subject/>
  <dc:title/>
</cp:coreProperties>
</file>