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какого возраста возможно заключить трудовой догов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63 Трудового кодекса РФ от 30.12.2001 N 197-ФЗ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лючение трудового договора по общему правилу допускается с лицами, достигшими возраста 16- летнего возраст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огласно указанной статьи лица, получившие общее образование и достигшие возраста 15 лет, могут заключать трудовой договор для выполнения легкого труда, не причиняющего вреда их здоровью. Лица, достигшие возраста 15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, законодателем установлено, чт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14 лет, для выполнения легкого труда, не причиняющего вреда его здоровью, либо с лицом, получающим общее образование и достигшим возраста 14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 кинематографии, театрах, театральных и концертных организациях, цирках допускается с согласия одного из законных представителей несовершеннолетнего заключение трудового договора с лицами, не достигшими возраста 14 лет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16:00Z</dcterms:created>
  <dc:creator>USER</dc:creator>
  <dc:description/>
  <cp:keywords/>
  <dc:language>en-US</dc:language>
  <cp:lastModifiedBy>Сверделко Анна Григорьевна</cp:lastModifiedBy>
  <cp:lastPrinted>2021-05-26T20:00:00Z</cp:lastPrinted>
  <dcterms:modified xsi:type="dcterms:W3CDTF">2021-05-26T17:00:00Z</dcterms:modified>
  <cp:revision>6</cp:revision>
  <dc:subject/>
  <dc:title/>
</cp:coreProperties>
</file>