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жно ли восстановить брак, если ранее муж был признан безвестно отсутствующи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явки супруга, призна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безвестно отсутствующим, возможно восстановить данный бр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1 статьи 26 Семейного кодекса Российской Федерации установле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явки супруга, признанного судом безвестно отсутствующим,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восстановление брака не возможно, если другой супруг вступил в новый брак (ч. 2 ст. 26 Семейного кодекса Российской Федерации).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правила распространяется на случаи, если супруг был объявлен судом умершим. </w:t>
      </w:r>
    </w:p>
    <w:p>
      <w:pPr>
        <w:pStyle w:val="Normal"/>
        <w:spacing w:lineRule="auto" w:line="240"/>
        <w:ind w:firstLine="54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10.2021 года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8:00Z</cp:lastPrinted>
  <dcterms:modified xsi:type="dcterms:W3CDTF">2021-10-28T08:52:00Z</dcterms:modified>
  <cp:revision>10</cp:revision>
  <dc:subject/>
  <dc:title/>
</cp:coreProperties>
</file>