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С 01 января 2021 года действуют новые правила противопожарного режима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 01 января 2021 года на территории Российской Федерации действуют новые Правила противопожарного режима, утвержденные  Постановлением Правительства РФ от 16.09.2020 N 1479, устанавливающие 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ых правилах появились новые положения относитель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ов с массовым пребыванием людей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 теперь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ъекты с массовым пребыванием людей дополнительно должны оснащаться ручными электрическими фонарями, а также средствами индивидуально защиты органов дыхания и зрения по тем же нормативам, что и объекты с круглосуточным пребыванием людей, то есть не менее 1 фонаря и 1 СИЗ на одного дежурного. Ежегодно должна проверятся целостность средств индивидуальной защиты органов дыхания.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котельные, встроенные в здания объектов с массовым пребыванием людей либо пристроенные к таким зданиям, не допускается переводить с твердого топлива на жидкое или газообразное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запрещено отключать системы противопожарной защиты для обслуживания или ремонта, если в этот момент проводятся мероприятия с массовым пребыванием людей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ний на объектах с массовым пребыванием людей необходимо отрабатывать навыки эвакуации не только персонала, но и посетителей, покупателей, других лиц, находящихся в здании, сооружении, данные практические тренировки должны проводиться не реже 1 раза в полугоди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случае, если на объекте с массовым пребыванием людей нет норматива, определяющего максимально допустимое количество людей в помещении, нужно исходить из расчета не более 1 человека на 1 кв. м.</w:t>
      </w:r>
    </w:p>
    <w:p>
      <w:pPr>
        <w:pStyle w:val="Normal"/>
        <w:spacing w:lineRule="auto" w:line="240"/>
        <w:ind w:firstLine="5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Сверделко Анна Григорьевна</cp:lastModifiedBy>
  <cp:lastPrinted>2020-12-11T15:39:00Z</cp:lastPrinted>
  <dcterms:modified xsi:type="dcterms:W3CDTF">2021-01-11T11:35:00Z</dcterms:modified>
  <cp:revision>13</cp:revision>
  <dc:subject/>
  <dc:title/>
</cp:coreProperties>
</file>