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ветственность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за нарушение правил дорожного движения лицом, подвергнутым административному наказанию и лишенным права управления транспортными средств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татьей 264.2 УК РФ установлена ответственность за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арушение правил дорожного движения лицом, подвергнутым административному наказанию и лишенным права управления транспортными средствам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нарушение правил дорожного движения, предусмотренное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. 4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или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5 ст. 12.9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(превышение установленной скорости движения на 60 км/ч) либо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. 4 ст. 12.15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выезд в нарушение </w:t>
      </w:r>
      <w:r>
        <w:rPr>
          <w:rFonts w:cs="Times New Roman" w:ascii="Times New Roman" w:hAnsi="Times New Roman"/>
          <w:sz w:val="26"/>
          <w:szCs w:val="26"/>
        </w:rPr>
        <w:t>ПДД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на полосу, предназначенную для встречного движения, либо на трамвайные пути встречного направления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АП РФ, лицом, подвергнутым административному наказанию и лишенным права управления транспортными средствами за любое из деяний, предусмотренных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. 7 ст. 12.9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и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. 5 ст.12.15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КоАП РФ, в соответствии с ч. 1 ст. 264.2 УК РФ предусмотрено наказание вплоть до лишения свободы на срок до двух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рушение правил дорожного движения, предусмотренное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. 4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или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5 ст. 12.9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либо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. 4 ст.12.15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КоАП РФ, лицом, имеющим судимость за совершение преступления, предусмотренного настоящей статьей, согласно ч. 2 ст. 264.2 УК РФ карается лишением свободы на срок до трех лет с лишением права занимать определенные должности или заниматься определенной деятельностью на срок до шест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1.01.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Помощник прокурора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Стародубского района                                                                               А.Г. Сверделко</w:t>
      </w:r>
    </w:p>
    <w:p>
      <w:pPr>
        <w:pStyle w:val="Normal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i w:val="false"/>
          <w:i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>
          <w:rStyle w:val="Blk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699/43ab66c2b0dea2c64aac4fc54f32a1e40eaf540f/" TargetMode="External"/><Relationship Id="rId3" Type="http://schemas.openxmlformats.org/officeDocument/2006/relationships/hyperlink" Target="http://www.consultant.ru/document/cons_doc_LAW_10699/43ab66c2b0dea2c64aac4fc54f32a1e40eaf540f/" TargetMode="External"/><Relationship Id="rId4" Type="http://schemas.openxmlformats.org/officeDocument/2006/relationships/hyperlink" Target="http://www.consultant.ru/document/cons_doc_LAW_10699/43ab66c2b0dea2c64aac4fc54f32a1e40eaf540f/" TargetMode="External"/><Relationship Id="rId5" Type="http://schemas.openxmlformats.org/officeDocument/2006/relationships/hyperlink" Target="http://www.consultant.ru/document/cons_doc_LAW_10699/43ab66c2b0dea2c64aac4fc54f32a1e40eaf540f/" TargetMode="External"/><Relationship Id="rId6" Type="http://schemas.openxmlformats.org/officeDocument/2006/relationships/hyperlink" Target="http://www.consultant.ru/document/cons_doc_LAW_10699/43ab66c2b0dea2c64aac4fc54f32a1e40eaf540f/" TargetMode="External"/><Relationship Id="rId7" Type="http://schemas.openxmlformats.org/officeDocument/2006/relationships/hyperlink" Target="http://www.consultant.ru/document/cons_doc_LAW_10699/43ab66c2b0dea2c64aac4fc54f32a1e40eaf540f/" TargetMode="External"/><Relationship Id="rId8" Type="http://schemas.openxmlformats.org/officeDocument/2006/relationships/hyperlink" Target="http://www.consultant.ru/document/cons_doc_LAW_10699/43ab66c2b0dea2c64aac4fc54f32a1e40eaf540f/" TargetMode="External"/><Relationship Id="rId9" Type="http://schemas.openxmlformats.org/officeDocument/2006/relationships/hyperlink" Target="http://www.consultant.ru/document/cons_doc_LAW_10699/43ab66c2b0dea2c64aac4fc54f32a1e40eaf540f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3:46:00Z</dcterms:created>
  <dc:creator>User</dc:creator>
  <dc:description/>
  <cp:keywords/>
  <dc:language>en-US</dc:language>
  <cp:lastModifiedBy>Пользователь Windows</cp:lastModifiedBy>
  <cp:lastPrinted>2019-07-11T12:28:00Z</cp:lastPrinted>
  <dcterms:modified xsi:type="dcterms:W3CDTF">2022-01-30T15:34:00Z</dcterms:modified>
  <cp:revision>39</cp:revision>
  <dc:subject/>
  <dc:title/>
</cp:coreProperties>
</file>