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головная ответственность за заведомо ложное сообщение об акте терроризм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ей 207 Уголовного кодекса Российской Федерации установлена ответственность за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едомо ложное сообщение об акте терроризма. 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 заведомо ложным сообщением об акте терроризма понимается сообщение сведений о готовящихся взрыве, поджоге или иных действиях, создающих опасность гибели людей, причинения значительного имущественного ущерба либо наступления иных общественно опасных последствий, совершенное из хулиганских побуждений. За совершение указанного преступления в соответствии с ч. 1 ст. 207 УК РФ предусмотрено наказание в виде штрафа в размере до 500 тысяч рублей или в размере заработной платы или иного дохода осужденного за период до 18 месяцев, либо ограничения свободы на срок до 3 лет, либо принудительных работ на срок от 2 до 3 лет. </w:t>
      </w:r>
    </w:p>
    <w:p>
      <w:pPr>
        <w:pStyle w:val="Normal"/>
        <w:shd w:fill="FFFFFF" w:val="clear"/>
        <w:spacing w:lineRule="atLeast" w:line="3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 случае совершения вышеуказанного деяния в отношении объектов социальной инфраструктуры либо если деяние повлекло причинение крупного ущерба (на сумму свыше 1 миллиона рублей), за указанное деяние в соответствии с ч. 2 ст. 207 УК РФ предусмотрено наказание в виде лишения свободы на срок до 5 лет.</w:t>
      </w:r>
    </w:p>
    <w:p>
      <w:pPr>
        <w:pStyle w:val="Normal"/>
        <w:shd w:fill="FFFFFF" w:val="clear"/>
        <w:spacing w:lineRule="atLeast" w:line="3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dst2387"/>
      <w:bookmarkEnd w:id="0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За заведомо ложное сообщение о готовящихся взрыве, поджоге или иных действиях, создающих опасность гибели людей,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, согласно ч. 3 ст. 207 УК РФ предусмотрено наказание в виде лишения свободы на срок до 8 лет.</w:t>
      </w:r>
    </w:p>
    <w:p>
      <w:pPr>
        <w:pStyle w:val="Normal"/>
        <w:shd w:fill="FFFFFF" w:val="clear"/>
        <w:spacing w:lineRule="atLeast" w:line="315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dst2389"/>
      <w:bookmarkEnd w:id="1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Если же вышеуказанные деяния повлекли по неосторожности смерть человека или иные тяжкие последствия, в соответствии с ч. 4 ст. 207 УК РФ для виновного предусмотрено наказание до 10 лет лишения свободы.</w:t>
      </w:r>
    </w:p>
    <w:p>
      <w:pPr>
        <w:pStyle w:val="Normal"/>
        <w:shd w:fill="FFFFFF" w:val="clear"/>
        <w:spacing w:lineRule="atLeast" w:line="315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ст. 20 УК РФ ответ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данные противоправные деяния подлежит физическое лицо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тигшее к моменту совершения преступления 14-летнего возраста.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омощник прокурор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тародубского района                                                                                           А.Г. Сверделко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9:30:00Z</dcterms:created>
  <dc:creator>USER</dc:creator>
  <dc:description/>
  <cp:keywords/>
  <dc:language>en-US</dc:language>
  <cp:lastModifiedBy>HP</cp:lastModifiedBy>
  <cp:lastPrinted>2020-12-11T15:39:00Z</cp:lastPrinted>
  <dcterms:modified xsi:type="dcterms:W3CDTF">2021-02-23T18:15:00Z</dcterms:modified>
  <cp:revision>17</cp:revision>
  <dc:subject/>
  <dc:title/>
</cp:coreProperties>
</file>