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С 01 января 2021 года действуют новые правила перевозк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С 01 января 2021 года 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  <w:shd w:fill="FFFFFF" w:val="clear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 постановлением Правительства РФ от 01 октября 2020 года № 1586 «Об утверждении Правил перевозок пассажиров и багажа автомобильным транспортом и городским наземным электрическим транспортом» начинают действовать обновленные правила перевозок автомобильным и городским наземным электрическим транспортом, данные правила распространятся также на такси.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С 01 января 2021 года у перевозчика появится обязанность хранить не меньше 6 месяцев сведения из журнала регистрации заказов, который можно будет вести как в электронном, так и бумажном виде. До подачи такси перевозчику необходимо будет сообщить пассажиру наименование перевозчика, номер заказа, планируемое время прибытия, а также размеры платы. Также на передней панели транспортного средства справа от водителя необходимо будет разместить наименование фрактовщика, его адрес и телефон, номер разрешения на таксистскую деятельность и наименование органа, который выдал данное разрешения.  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Кроме того стоит помнить и о том, что согласно постановления Главного государственного санитарного врача от 16 октября 2020 года №31 «О дополнительных мерах по снижению рисков распростран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en-US"/>
        </w:rPr>
        <w:t>COVID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-19 в период сезонного подъема заболеваемости острыми респираторными вирусными инфекциями и гриппом», для водителей обязательно ношение гигиенических масок, наличие антисептиков, транспортное средство должно быть проветрено и обработано средствами дезинфекции. Ношение гигиенических масок обязательно и для пассажиров.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0-12-11T15:39:00Z</cp:lastPrinted>
  <dcterms:modified xsi:type="dcterms:W3CDTF">2020-12-14T07:39:00Z</dcterms:modified>
  <cp:revision>11</cp:revision>
  <dc:subject/>
  <dc:title/>
</cp:coreProperties>
</file>