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6"/>
          <w:szCs w:val="26"/>
          <w:shd w:fill="FFFFFF" w:val="clear"/>
        </w:rPr>
        <w:t>Где обязательно носить гигиенические маски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Согласно постановлению Главного государственного санитарного врача от 16 октября 2020 года №31 «О дополнительных мерах по снижению рисков распространения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  <w:lang w:val="en-US"/>
        </w:rPr>
        <w:t>COVID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-19 в период сезонного подъема заболеваемости острыми респираторными вирусными инфекциями и гриппом»  лицо, находящееся на территории Российской Федерации, обязано носить для защиты органов дыхания гигиенические маски в местах массового пребывания людей, в общественном транспорте, такси, на парковке, а также в лифтах.  </w:t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 xml:space="preserve">Нарушителям законодательства в области санитарно-эпидемиологического благополучия населения и невыполнения правил поведения при чрезвычайной ситуации или угрозе ее возникновения грозит административная ответственность согласно действующего Кодекса Российской Федерации об административных правонарушениях по ст. 6.3 и ст. 20.6.1 соответственно. </w:t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Стародубского района                                                                               А.Г. Сверде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Сверделко Анна Григорьевна</cp:lastModifiedBy>
  <cp:lastPrinted>2020-12-11T15:39:00Z</cp:lastPrinted>
  <dcterms:modified xsi:type="dcterms:W3CDTF">2020-12-14T07:38:00Z</dcterms:modified>
  <cp:revision>11</cp:revision>
  <dc:subject/>
  <dc:title/>
</cp:coreProperties>
</file>