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каких случаях можно расторгнуть брак в органах ЗАГС </w:t>
      </w:r>
      <w:r>
        <w:rPr>
          <w:b/>
          <w:sz w:val="24"/>
          <w:szCs w:val="24"/>
        </w:rPr>
        <w:t>по заявлению одного из супругов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Семейные отношения, в том числе порядок расторжения брака, регулируется Семейным кодексом РФ. Как правило,  в органах записи актов гражданского состояния брак между супругами расторгается в случае наличия взаимного согласия между супругами на расторжение брака и отсутствия у них общих несовершеннолетних детей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нако согласно ч. 2 ст. 19 Семейного кодекса РФ в органах ЗАГС брак может быть расторгнут по заявлению одного из супругов независимо от наличия у супругов общих несовершеннолетних детей, в случаях если другой супруг признан судом безвестно отсутствующим либо признан судом недееспособным, либо осужден за совершение преступления к лишению свободы на срок свыше трех лет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 этом органом ЗАГС расторжение брака и выдача свидетельства о расторжении брака производятся по истечении месяца со дня подачи заявления о расторжении брак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5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75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  <w:t>Стародубского района                                                                                                  А.Г. Свердел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8:00Z</dcterms:created>
  <dc:creator>SamLab.ws</dc:creator>
  <dc:description/>
  <cp:keywords/>
  <dc:language>en-US</dc:language>
  <cp:lastModifiedBy>user1</cp:lastModifiedBy>
  <cp:lastPrinted>2019-02-13T10:36:00Z</cp:lastPrinted>
  <dcterms:modified xsi:type="dcterms:W3CDTF">2020-12-25T13:32:00Z</dcterms:modified>
  <cp:revision>47</cp:revision>
  <dc:subject/>
  <dc:title> </dc:title>
</cp:coreProperties>
</file>