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д продлил испытательный срок осужденной, нарушающей порядок отбывания наказ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стием помощника прокурора Стародубского района состоялось судебное заседание в отношении осужденной, состоящий на учете в специализированном государственном органе, осуществляющем контроль за поведением условно осужденных, нарушающей порядок отбывания наказания.</w:t>
      </w:r>
    </w:p>
    <w:p>
      <w:pPr>
        <w:pStyle w:val="Normal"/>
        <w:spacing w:lineRule="auto" w:line="240"/>
        <w:ind w:firstLine="54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-летняя местная жительница была осуждена приговором суда за совершение кражи чужого имущества из жилища (п. «а» ч. 3 ст. 158 УК РФ) к 1 году 6 месяцам условно с испытательным сроком на 1 год, при этом на осужденную был возложен ряд обязанностей и ограничений, ее поведение контролировалось специализированным органом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должных выводов, направленных на исправление, указанная осужденная не делала и нарушала порядок отбывания наказани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чем, постановлением суда на 1 месяц ей был продлен испытательный срок отбытия наказания и возложены дополнительные обязанност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06.2021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ник прокурора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одубского района                                                                                           А.Г. Сверделко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30:00Z</dcterms:created>
  <dc:creator>USER</dc:creator>
  <dc:description/>
  <cp:keywords/>
  <dc:language>en-US</dc:language>
  <cp:lastModifiedBy>Сверделко Анна Григорьевна</cp:lastModifiedBy>
  <cp:lastPrinted>2021-05-21T17:40:00Z</cp:lastPrinted>
  <dcterms:modified xsi:type="dcterms:W3CDTF">2021-06-24T17:34:00Z</dcterms:modified>
  <cp:revision>37</cp:revision>
  <dc:subject/>
  <dc:title/>
</cp:coreProperties>
</file>